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5.09.2016 № 1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2227" w:hRule="atLeast"/>
        </w:trPr>
        <w:tc>
          <w:tcPr>
            <w:tcW w:w="94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Ростовкинского сельского поселения Омского муниципального района Омской области от 20.03.2014г, № 7 «Об утверждении Положени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общении муниципальными служащими, лицами, замещающими муниципальные должности, о пол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28"/>
              </w:rPr>
            </w:pPr>
            <w:r>
              <w:rPr>
                <w:rFonts w:cs="Times New Roman"/>
                <w:b w:val="false"/>
                <w:bCs/>
                <w:sz w:val="36"/>
                <w:szCs w:val="28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</w:rPr>
          <w:t>Постановлением Правительства РФ от 9 января 2014 г.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/>
        <w:t xml:space="preserve">», ПРОТЕСТОМ прокуратуры Омского муниципального района от 09.06.2016 № 7-13-2016/6047, Совет Ростовкинского сельского поселения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 в Решение Совета Ростовкинского сельского поселения Омского муниципального района Омской области от 20.03.2014г, № 7 «Об утверждении Положения о</w:t>
      </w:r>
      <w:r>
        <w:rPr>
          <w:bCs/>
          <w:sz w:val="28"/>
          <w:szCs w:val="28"/>
        </w:rPr>
        <w:t xml:space="preserve"> сообщении муниципальными служащими, лицами, замещающими муниципальные должности, о получении </w:t>
      </w: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3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4.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5 Положение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дополнить п. 1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бязательному опубликованию и размещению на официальном сайте органов местного самоуправления Ростов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Ростовк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6:00Z</dcterms:created>
  <dc:creator>Customer</dc:creator>
  <dc:description/>
  <cp:keywords/>
  <dc:language>en-US</dc:language>
  <cp:lastModifiedBy>комп-1</cp:lastModifiedBy>
  <cp:lastPrinted>2016-08-29T13:52:00Z</cp:lastPrinted>
  <dcterms:modified xsi:type="dcterms:W3CDTF">2016-09-08T08:51:00Z</dcterms:modified>
  <cp:revision>3</cp:revision>
  <dc:subject/>
  <dc:title>Заместителю председателя Совета Омского муниципального района Омской области</dc:title>
</cp:coreProperties>
</file>